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916473544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января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ь  информационный сборник «Большекарайский вестник» № 1 от  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нва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вета  Большекарайского муниципального образования от 20.01.2015 г. № 69 «О внесении  изменений в решение Совета Большекарайского муниципального образования «О бюджете   Болшекарайского муниципального образования на 2015 год» 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Большекарайского муниципального образования от 14.01.2015 г. № 3-р «О вручении юбилейных медалей «70 лет Победы  в Великой Отечественной войне 1941 – 1945 г.г.» .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D74F4-406C-4899-B453-E9F064849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2-03T07:02:00Z</cp:lastPrinted>
  <dcterms:modified xsi:type="dcterms:W3CDTF">2015-02-03T07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